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67055</wp:posOffset>
                </wp:positionV>
                <wp:extent cx="5760720" cy="949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496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72"/>
                                <w:szCs w:val="72"/>
                              </w:rPr>
                              <w:t>讣   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720"/>
                              <w:jc w:val="left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中国共产党党员、内蒙古师范大学原地理系副主任、党支部书记石蕴琮教授因病医治无效，于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日凌晨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分逝世，享年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85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岁。石蕴琮同志遗体告别仪式定于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时在呼和浩特殡仪馆三号吊唁厅举行。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720"/>
                              <w:jc w:val="left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参加遗体告别的同志请于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时在师大赛罕校区北门乘车，请相互告知。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720"/>
                              <w:jc w:val="left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有送挽联者，请与石蕴琮同志治丧小组或家属联系。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720"/>
                              <w:jc w:val="left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石蕴琮同志治丧小组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4392360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720"/>
                              <w:jc w:val="left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家属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4392567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right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石蕴琮同志治丧小组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right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二零一六年三月三十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.6pt;height:747.75pt;mso-wrap-distance-left:9.05pt;mso-wrap-distance-right:9.05pt;mso-wrap-distance-top:0pt;mso-wrap-distance-bottom:0pt;margin-top:-44.65pt;mso-position-vertical-relative:text;margin-left:-19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72"/>
                          <w:szCs w:val="72"/>
                        </w:rPr>
                        <w:t>讣   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firstLine="720"/>
                        <w:jc w:val="left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中国共产党党员、内蒙古师范大学原地理系副主任、党支部书记石蕴琮教授因病医治无效，于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日凌晨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分逝世，享年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85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岁。石蕴琮同志遗体告别仪式定于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日上午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时在呼和浩特殡仪馆三号吊唁厅举行。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720"/>
                        <w:jc w:val="left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参加遗体告别的同志请于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日上午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时在师大赛罕校区北门乘车，请相互告知。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720"/>
                        <w:jc w:val="left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有送挽联者，请与石蕴琮同志治丧小组或家属联系。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720"/>
                        <w:jc w:val="left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石蕴琮同志治丧小组电话：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4392360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720"/>
                        <w:jc w:val="left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家属电话：</w:t>
                      </w: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4392567</w:t>
                      </w:r>
                    </w:p>
                    <w:p>
                      <w:pPr>
                        <w:pStyle w:val="Normal"/>
                        <w:spacing w:lineRule="auto" w:line="720"/>
                        <w:jc w:val="right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石蕴琮同志治丧小组</w:t>
                      </w:r>
                    </w:p>
                    <w:p>
                      <w:pPr>
                        <w:pStyle w:val="Normal"/>
                        <w:spacing w:lineRule="auto" w:line="720"/>
                        <w:jc w:val="right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二零一六年三月三十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42:00Z</dcterms:created>
  <dc:creator>Lenovo User</dc:creator>
  <dc:description/>
  <cp:keywords/>
  <dc:language>en-US</dc:language>
  <cp:lastModifiedBy>Lenovo User</cp:lastModifiedBy>
  <dcterms:modified xsi:type="dcterms:W3CDTF">2016-04-01T00:42:00Z</dcterms:modified>
  <cp:revision>2</cp:revision>
  <dc:subject/>
  <dc:title/>
</cp:coreProperties>
</file>