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地理系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届本科生毕业论文答辩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《关于做好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本科生毕业论文（设计）工作的通知》文件精神以及地理学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本科生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要求，制定的地理科学系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四个专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班学生的本科生毕业论文（设计）答辩工作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召开毕业论文动员大会，提出具体要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确定指导教师和论文题目，报学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之前重新审核毕业论文的选题工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之前报学院教学办公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—20</w:t>
      </w:r>
      <w:r>
        <w:rPr>
          <w:rFonts w:ascii="宋体;SimSun" w:hAnsi="宋体;SimSun" w:cs="宋体;SimSun"/>
          <w:kern w:val="0"/>
          <w:sz w:val="24"/>
        </w:rPr>
        <w:t>日收齐论文定稿，交院教学办公室鸿鸽老师处。学校进行查重检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收齐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相关材料，交院教学办公室鸿鸽老师处。不交材料者认定为自动放弃答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进行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答辩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答辩地点：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汉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技楼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二组科技楼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地理科学蒙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技楼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二组科技楼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地理信息科学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技楼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第二组科技楼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b/>
          <w:bCs/>
          <w:sz w:val="24"/>
        </w:rPr>
        <w:t>自然与人文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技楼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教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二组科技楼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教室</w:t>
      </w:r>
    </w:p>
    <w:p>
      <w:pPr>
        <w:pStyle w:val="Normal"/>
        <w:widowControl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FF0000"/>
          <w:sz w:val="24"/>
        </w:rPr>
        <w:t>注：参加答辩的同学请自带笔记本电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组情况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蒙班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地理科学专业组长：乌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地理科学蒙班学号为单号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乌兰图雅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赛西</w:t>
        </w:r>
      </w:hyperlink>
      <w:r>
        <w:rPr>
          <w:rFonts w:ascii="宋体;SimSun" w:hAnsi="宋体;SimSun" w:cs="宋体;SimSun"/>
          <w:kern w:val="0"/>
          <w:sz w:val="24"/>
        </w:rPr>
        <w:t>雅拉图、巴特尔、那顺达来、王萨仁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二小组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2013</w:t>
      </w:r>
      <w:r>
        <w:rPr>
          <w:rFonts w:ascii="宋体;SimSun" w:hAnsi="宋体;SimSun" w:cs="宋体;SimSun"/>
          <w:kern w:val="0"/>
          <w:sz w:val="24"/>
        </w:rPr>
        <w:t>级地理科学蒙班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乌敦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其其格、朝鲁门、春喜、那仁满都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科学系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汉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ascii="宋体;SimSun" w:hAnsi="宋体;SimSun" w:cs="宋体;SimSun"/>
          <w:kern w:val="0"/>
          <w:sz w:val="24"/>
        </w:rPr>
        <w:t>学号为单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阿拉腾图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sz w:val="24"/>
        </w:rPr>
        <w:t>海山、</w:t>
      </w:r>
      <w:r>
        <w:rPr>
          <w:rFonts w:ascii="宋体;SimSun" w:hAnsi="宋体;SimSun" w:cs="宋体;SimSun"/>
          <w:color w:val="000000"/>
          <w:kern w:val="0"/>
          <w:sz w:val="24"/>
        </w:rPr>
        <w:t>张巧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包玉龙、青松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秘书：研究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小组：</w:t>
      </w:r>
      <w:r>
        <w:rPr>
          <w:rFonts w:ascii="宋体;SimSun" w:hAnsi="宋体;SimSun" w:cs="宋体;SimSun"/>
          <w:kern w:val="0"/>
          <w:sz w:val="24"/>
        </w:rPr>
        <w:t>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银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</w:t>
      </w:r>
      <w:r>
        <w:rPr>
          <w:color w:val="000000"/>
          <w:sz w:val="24"/>
        </w:rPr>
        <w:t>包玉海、</w:t>
      </w:r>
      <w:r>
        <w:rPr>
          <w:sz w:val="24"/>
        </w:rPr>
        <w:t>雷军</w:t>
      </w:r>
      <w:r>
        <w:rPr>
          <w:rFonts w:ascii="宋体;SimSun" w:hAnsi="宋体;SimSun" w:cs="宋体;SimSun"/>
          <w:kern w:val="0"/>
          <w:sz w:val="24"/>
        </w:rPr>
        <w:t>、甄江红、叶志刚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自然与人文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组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人文地理与城乡规划专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周瑞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牧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董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周丹丹</w:t>
      </w:r>
      <w:r>
        <w:rPr>
          <w:rFonts w:ascii="宋体;SimSun" w:hAnsi="宋体;SimSun" w:cs="宋体;SimSun"/>
          <w:kern w:val="0"/>
          <w:sz w:val="24"/>
        </w:rPr>
        <w:t>、赵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组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自然地理与资源环境专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海春兴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张秋亮</w:t>
      </w:r>
      <w:r>
        <w:rPr>
          <w:color w:val="000000"/>
          <w:sz w:val="24"/>
        </w:rPr>
        <w:t>、春风、</w:t>
      </w:r>
      <w:r>
        <w:rPr>
          <w:rFonts w:ascii="宋体;SimSun" w:hAnsi="宋体;SimSun" w:cs="宋体;SimSun"/>
          <w:color w:val="000000"/>
          <w:kern w:val="0"/>
          <w:sz w:val="24"/>
        </w:rPr>
        <w:t>姜洪</w:t>
      </w:r>
      <w:r>
        <w:rPr>
          <w:rFonts w:ascii="宋体;SimSun" w:hAnsi="宋体;SimSun" w:cs="宋体;SimSun"/>
          <w:kern w:val="0"/>
          <w:sz w:val="24"/>
        </w:rPr>
        <w:t>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日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（四）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地理信息科学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科学专业组长李百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一小组：</w:t>
      </w:r>
      <w:r>
        <w:rPr>
          <w:rFonts w:ascii="宋体;SimSun" w:hAnsi="宋体;SimSun" w:cs="宋体;SimSun"/>
          <w:kern w:val="0"/>
          <w:sz w:val="24"/>
        </w:rPr>
        <w:t>学号为单号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巴雅尔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常月明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承</w:t>
      </w:r>
      <w:r>
        <w:rPr>
          <w:rFonts w:ascii="宋体;SimSun" w:hAnsi="宋体;SimSun" w:cs="宋体;SimSun"/>
          <w:kern w:val="0"/>
          <w:sz w:val="24"/>
        </w:rPr>
        <w:t>安、额尔德木图、</w:t>
      </w:r>
      <w:r>
        <w:rPr>
          <w:color w:val="000000"/>
          <w:sz w:val="24"/>
        </w:rPr>
        <w:t>李永香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书：研究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小组：</w:t>
      </w:r>
      <w:r>
        <w:rPr>
          <w:rFonts w:ascii="宋体;SimSun" w:hAnsi="宋体;SimSun" w:cs="宋体;SimSun"/>
          <w:color w:val="000000"/>
          <w:kern w:val="0"/>
          <w:sz w:val="24"/>
        </w:rPr>
        <w:t>学号为双号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持人：李百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组成员：包钢（小）</w:t>
      </w:r>
      <w:r>
        <w:rPr>
          <w:rFonts w:ascii="宋体;SimSun" w:hAnsi="宋体;SimSun" w:cs="宋体;SimSun"/>
          <w:kern w:val="0"/>
          <w:sz w:val="24"/>
        </w:rPr>
        <w:t>、来全、玉山、包山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研究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日前要完成毕业论文答辩、评优等所有工作，及时整理好毕业论文材料，把相关材料报到学院教学办公室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    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地理科学系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                      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组评委要公平、公正，严格遵守有关规定和纪律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答辩组评委要按时出席论文答辩，不得迟到、早退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小组由五人构成，采取少数服从多数的表决方法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问问题要与论文有关，避免提问论文之外的问题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遇有争议的问题时，由小组长及时将问题提交论文答辩领导小组解决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特殊情况不能参加论文答辩的评委，要直接向院长请假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当天有课的老师，要设法提前做好调课工作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答辩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辩小组长主持（审核材料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学生汇报论文概况，使用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位评委提出相关的问题、建议；（每组提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问题）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根据答辩情况，答辩小组成员讨论、评议；（学生离场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表决</w:t>
      </w:r>
      <w:r>
        <w:rPr>
          <w:rFonts w:ascii="宋体;SimSun" w:hAnsi="宋体;SimSun" w:cs="宋体;SimSun"/>
          <w:sz w:val="24"/>
          <w:szCs w:val="14"/>
        </w:rPr>
        <w:t>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组组长统计答辩结果（秘书协助），并请各位评委签字；秘书最后将答辩结果（总评表一式两份）送交各系负责人处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分和登记要求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答辩组评委各自根据学生的表述和回答进行评分，并在各自记录表上签字；秘书计算每个学生的平均分，并在答辩总评表上做好登记；汇总成绩后在总评表上答辩小组长签字，然后将本组所有答辩资料上交学院答辩领导小组审阅。最终学院各系负责人将有关材料存档并向学生反馈结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携带必要的资料和用品：要携带论文的底稿和主要参考资料外还应带上笔和笔记本，以便把主答辩老师所提出的问题和有价值的意见、见解记录下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听清问题后经过思考再作回答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回答问题要简明扼要，层次分明 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回答不出的问题，不可强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当论文中的主要观点与主答辩老师的观点相左时，答辩会后可以与之展开讨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要求全班同学必须参加答辩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绩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每一组里根据答辩成绩（不考虑指导教师成绩）按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比例产生优秀。优秀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及以上；合格</w:t>
      </w:r>
      <w:r>
        <w:rPr>
          <w:rFonts w:cs="宋体;SimSun" w:ascii="宋体;SimSun" w:hAnsi="宋体;SimSun"/>
          <w:kern w:val="0"/>
          <w:sz w:val="24"/>
        </w:rPr>
        <w:t>75—89</w:t>
      </w:r>
      <w:r>
        <w:rPr>
          <w:rFonts w:ascii="宋体;SimSun" w:hAnsi="宋体;SimSun" w:cs="宋体;SimSun"/>
          <w:kern w:val="0"/>
          <w:sz w:val="24"/>
        </w:rPr>
        <w:t>分；不合格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以下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终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答辩成绩</w:t>
      </w:r>
      <w:r>
        <w:rPr>
          <w:rFonts w:cs="宋体;SimSun" w:ascii="宋体;SimSun" w:hAnsi="宋体;SimSun"/>
          <w:kern w:val="0"/>
          <w:sz w:val="24"/>
        </w:rPr>
        <w:t>*6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改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答辩委员会意见，三天之内修改毕业论文并上交纸质文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和相应的电子文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1.191.79/teacher_view.asp?id=847" TargetMode="External"/><Relationship Id="rId3" Type="http://schemas.openxmlformats.org/officeDocument/2006/relationships/hyperlink" Target="http://210.31.191.79/teacher_view.asp?id=8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44:00Z</dcterms:created>
  <dc:creator>user</dc:creator>
  <dc:description/>
  <cp:keywords/>
  <dc:language>en-US</dc:language>
  <cp:lastModifiedBy>Administrator</cp:lastModifiedBy>
  <dcterms:modified xsi:type="dcterms:W3CDTF">2017-05-02T08:52:00Z</dcterms:modified>
  <cp:revision>10</cp:revision>
  <dc:subject/>
  <dc:title>地理系2014届本科生毕业论文答辩安排</dc:title>
</cp:coreProperties>
</file>