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9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一学期各学院开展教师公开课教学活动基本信息表</w:t>
      </w:r>
    </w:p>
    <w:p>
      <w:pPr>
        <w:pStyle w:val="Normal"/>
        <w:spacing w:lineRule="exact" w:line="500"/>
        <w:jc w:val="left"/>
        <w:rPr/>
      </w:pPr>
      <w:r>
        <w:rPr>
          <w:rFonts w:cs="仿宋_GB2312"/>
        </w:rPr>
        <w:t xml:space="preserve">                                                          </w:t>
      </w:r>
      <w:r>
        <w:rPr/>
        <w:t xml:space="preserve">日期： </w:t>
      </w:r>
      <w:r>
        <w:rPr/>
        <w:t>2016</w:t>
      </w:r>
      <w:r>
        <w:rPr/>
        <w:t xml:space="preserve">年 </w:t>
      </w:r>
      <w:r>
        <w:rPr/>
        <w:t>11</w:t>
      </w:r>
      <w:r>
        <w:rPr/>
        <w:t xml:space="preserve">月  </w:t>
      </w:r>
      <w:r>
        <w:rPr/>
        <w:t xml:space="preserve">18 </w:t>
      </w:r>
      <w:r>
        <w:rPr/>
        <w:t>日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8"/>
        <w:gridCol w:w="1132"/>
        <w:gridCol w:w="1589"/>
        <w:gridCol w:w="2278"/>
        <w:gridCol w:w="2420"/>
        <w:gridCol w:w="2252"/>
        <w:gridCol w:w="1767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语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课具体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课具体地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</w:tr>
      <w:tr>
        <w:trPr>
          <w:trHeight w:val="1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1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乃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乌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希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化通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和塔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：英语写作（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：说明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--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与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三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（蒙授英语班）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云高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：交际英语（五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nit 10 Travel and         Va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每周二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（蒙授英语班）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文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汉双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韩国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、二、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银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汉双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管理与组织行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1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5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历史文献选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龙高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文写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,6,8,10,12,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永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酒店经营与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3,5,7,9,11,13,15,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乐木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私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上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乐木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私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上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哲学导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哲学导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拉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与管理会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美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罕区体操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（共体）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足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乐体育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（共体）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文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美声唱法如何唱好中国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师范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占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论文写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-4: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型语言研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设计心理学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10-12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楼二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现代设计艺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设计学概论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-16: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现代设计艺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达布胡白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釉色肌理表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20-10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艺术研究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恩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塑造型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12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艺术研究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嘎日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分析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析几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光与偏振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频率特性曲线的稳定性分析绘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永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环境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占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田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铁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统计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，周二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田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1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拉特巴图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园林绿地系统规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信息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处理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信息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国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基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玉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词语翻译方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画制作的调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一上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引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社区组织与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二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学民俗学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木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林诺斯基文化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学民俗学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会计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萨日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经济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外服装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菊生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5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艺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owerpoint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态效果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管放大电路的频率响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教育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远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昆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戏心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院楼游戏体验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研究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星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重少数民族的风俗习惯和宗教信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五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盛乐校区行知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克思主义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扬中国精神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筑精神家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五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克思主义学院  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楷体_GB2312" w:hAnsi="楷体_GB2312" w:eastAsia="楷体_GB2312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1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1:00Z</dcterms:created>
  <dc:creator>MC SYSTEM</dc:creator>
  <dc:description/>
  <cp:keywords/>
  <dc:language>en-US</dc:language>
  <cp:lastModifiedBy>Lenovo User</cp:lastModifiedBy>
  <cp:lastPrinted>2016-11-14T16:14:00Z</cp:lastPrinted>
  <dcterms:modified xsi:type="dcterms:W3CDTF">2016-11-23T03:11:00Z</dcterms:modified>
  <cp:revision>2</cp:revision>
  <dc:subject/>
  <dc:title>教务处[201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