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附</w:t>
      </w:r>
      <w:r>
        <w:rPr>
          <w:rFonts w:eastAsia="仿宋_GB2312;微软雅黑" w:cs="宋体;SimSun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：         </w:t>
      </w:r>
      <w:r>
        <w:rPr>
          <w:rFonts w:eastAsia="黑体;SimHei"/>
          <w:sz w:val="30"/>
        </w:rPr>
        <w:t>内蒙古师范大学第十一届中青年教师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理论课教学技能大赛决赛评分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6"/>
        <w:gridCol w:w="426"/>
        <w:gridCol w:w="4595"/>
        <w:gridCol w:w="1155"/>
        <w:gridCol w:w="1121"/>
      </w:tblGrid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分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赋分范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评分</w:t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学思想观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具有先进的教学思想观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在整个教学过程中有所体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认真负责，态度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自然大方，仪表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明确、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内容准确、科学性、思想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安排合理、深度广度适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把握准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结构紧凑，教学内容相对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使用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清楚、论据充分、逻辑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实际相结合，能指明新的概念和知识在现实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教学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启发、调动学生的积极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教学恰当、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准确简明、条理清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学方法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手段改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方法与手段的研究与更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实际出发运用现代教学手段、手段与教学内容的结合紧密，能调动学生多种感官参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使用技术熟练，媒体内容贴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使用对完成教学目标有明显作用，教学效果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预期的教学目标，课堂气氛活跃，有较强的感染力和吸引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量丰富，内容充实，能使学生较好地接受所讲授的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、基本理论表达准确、清楚、易于掌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助于分析问题、解决问题能力的提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sz w:val="28"/>
        </w:rPr>
        <w:t>评分人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1:00Z</dcterms:created>
  <dc:creator>----------</dc:creator>
  <dc:description/>
  <cp:keywords/>
  <dc:language>en-US</dc:language>
  <cp:lastModifiedBy>China</cp:lastModifiedBy>
  <cp:lastPrinted>2019-04-23T10:44:00Z</cp:lastPrinted>
  <dcterms:modified xsi:type="dcterms:W3CDTF">2019-04-24T02:56:00Z</dcterms:modified>
  <cp:revision>8</cp:revision>
  <dc:subject/>
  <dc:title>关于举办第四届青年教师教学技能大赛的通知</dc:title>
</cp:coreProperties>
</file>