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国土资源系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本科毕业论文答辩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学校《关于做好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届本科生毕业论文（设计）工作的通知》文件精神</w:t>
      </w:r>
      <w:r>
        <w:rPr>
          <w:rFonts w:ascii="宋体;SimSun" w:hAnsi="宋体;SimSun" w:cs="宋体;SimSun"/>
          <w:color w:val="333333"/>
          <w:kern w:val="0"/>
          <w:sz w:val="24"/>
        </w:rPr>
        <w:t>以及</w:t>
      </w:r>
      <w:r>
        <w:rPr>
          <w:rFonts w:ascii="宋体;SimSun" w:hAnsi="宋体;SimSun" w:cs="宋体;SimSun"/>
          <w:color w:val="333333"/>
          <w:kern w:val="0"/>
          <w:sz w:val="24"/>
        </w:rPr>
        <w:t>地理学院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届本科生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要求，国土资源系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届本科生毕业论文（设计）答辩工作安排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之前完成毕业论文的选题工作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之前报</w:t>
      </w:r>
      <w:r>
        <w:rPr>
          <w:rFonts w:ascii="宋体;SimSun" w:hAnsi="宋体;SimSun" w:cs="宋体;SimSun"/>
          <w:color w:val="333333"/>
          <w:kern w:val="0"/>
          <w:sz w:val="24"/>
        </w:rPr>
        <w:t>学院教学办公室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—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，组织本系学生撰写毕业论文，导师要做好对毕业论文的指导工作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，收齐毕业论文电子版，学院组织全部查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之前收齐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，不交材料者认定为自动放弃答辩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下午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color w:val="333333"/>
          <w:kern w:val="0"/>
          <w:sz w:val="24"/>
        </w:rPr>
        <w:t>组织相关教师对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进行审核，不合格者不准参加论文答辩，修改合格后参加第二次论文答辩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，进行第一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答辩不合格者参加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sz w:val="24"/>
        </w:rPr>
        <w:t>分组情况：</w:t>
      </w:r>
      <w:r>
        <w:rPr>
          <w:rFonts w:ascii="宋体;SimSun" w:hAnsi="宋体;SimSun" w:cs="宋体;SimSun"/>
          <w:color w:val="333333"/>
          <w:kern w:val="0"/>
          <w:sz w:val="24"/>
        </w:rPr>
        <w:t>根据毕业生人数答辩分两组进行，每组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人（分组情况在答辩前抽签决定，学号单号在第一组，学号为双号在第二组）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答辩时间</w:t>
      </w:r>
      <w:r>
        <w:rPr>
          <w:sz w:val="24"/>
        </w:rPr>
        <w:t>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:00-5:30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bCs/>
          <w:sz w:val="24"/>
        </w:rPr>
        <w:t>答辩组组长：郝润梅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第一组主持人：张裕凤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辩组成员：魏钟林 敖登高娃  郭海燕  姜洪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秘书：乌日罕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地点：行知楼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213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第二组主持人：王考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辩组成员：苏根成  李雨薇  张惜伟  李晓佳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秘书：刘晓龙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地点：行知楼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214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，学院组织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，参加者为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审核没有通过者及第一次答辩没有通过者，具体时间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另行通知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前要完成毕业论文答辩、评优等所有工作，及时整理好毕业论文材料，把相关材料报到</w:t>
      </w:r>
      <w:r>
        <w:rPr>
          <w:rFonts w:ascii="宋体;SimSun" w:hAnsi="宋体;SimSun" w:cs="宋体;SimSun"/>
          <w:color w:val="333333"/>
          <w:kern w:val="0"/>
          <w:sz w:val="24"/>
        </w:rPr>
        <w:t>学院教学办公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国土资源系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答辩组评委要公平、公正，严格遵守有关规定和纪律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答辩组评委要按时出席论文答辩，不得迟到、早退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每小组由五人构成，采取少数服从多数的表决方法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提问问题要与论文有关，避免提问论文之外的问题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遇有争议的问题时，由小组长及时将问题提交论文答辩领导小组解决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有特殊情况不能参加论文答辩的评委，要直接向院长请假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当天有课的老师，要设法提前做好调课工作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答辩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辩小组长主持（审核材料）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学生汇报论文概况，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位评委提出相关的问题、建议；（每组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问题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根据答辩情况，答辩小组成员讨论、评议；（学生离场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表决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组组长统计答辩结果（秘书协助），并请各位评委签字；秘书最后将答辩结果（总评表一式两份）送交各系负责人处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评分和登记要求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答辩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院各系负责人将有关材料存档并向学生反馈结果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携带必要的资料和用品：要携带论文的底稿和主要参考资料外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还应带上笔和笔记本，以便把主答辩老师所提出的问题和有价值的意见、见解记录下来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听清问题后经过思考再作回答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回答问题要简明扼要，层次分明 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ascii="宋体;SimSun" w:hAnsi="宋体;SimSun" w:cs="宋体;SimSun"/>
          <w:color w:val="333333"/>
          <w:kern w:val="0"/>
          <w:sz w:val="24"/>
        </w:rPr>
        <w:t>不会</w:t>
      </w:r>
      <w:r>
        <w:rPr>
          <w:rFonts w:ascii="宋体;SimSun" w:hAnsi="宋体;SimSun" w:cs="宋体;SimSun"/>
          <w:color w:val="333333"/>
          <w:kern w:val="0"/>
          <w:sz w:val="24"/>
        </w:rPr>
        <w:t>回答的问题，不可强辩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当论文中的主要观点与主答辩老师的观点相左时，答辩会后可以与之展开讨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要求全班同学必须参加答辩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成绩：</w:t>
      </w:r>
    </w:p>
    <w:p>
      <w:pPr>
        <w:pStyle w:val="Normal"/>
        <w:widowControl/>
        <w:snapToGrid w:val="false"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论文总成绩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指导教师成绩</w:t>
      </w:r>
      <w:r>
        <w:rPr>
          <w:rFonts w:cs="宋体;SimSun" w:ascii="宋体;SimSun" w:hAnsi="宋体;SimSun"/>
          <w:color w:val="333333"/>
          <w:kern w:val="0"/>
          <w:sz w:val="24"/>
        </w:rPr>
        <w:t>*40%+</w:t>
      </w:r>
      <w:r>
        <w:rPr>
          <w:rFonts w:ascii="宋体;SimSun" w:hAnsi="宋体;SimSun" w:cs="宋体;SimSun"/>
          <w:color w:val="333333"/>
          <w:kern w:val="0"/>
          <w:sz w:val="24"/>
        </w:rPr>
        <w:t>答辩成绩</w:t>
      </w:r>
      <w:r>
        <w:rPr>
          <w:rFonts w:cs="宋体;SimSun" w:ascii="宋体;SimSun" w:hAnsi="宋体;SimSun"/>
          <w:color w:val="333333"/>
          <w:kern w:val="0"/>
          <w:sz w:val="24"/>
        </w:rPr>
        <w:t>*6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修改：</w:t>
      </w:r>
    </w:p>
    <w:p>
      <w:pPr>
        <w:pStyle w:val="Normal"/>
        <w:widowControl/>
        <w:snapToGrid w:val="false"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答辩委员会意见，三天之内修改毕业论文并上交纸质文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和相应的电子文稿。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7:00Z</dcterms:created>
  <dc:creator>FtpDown</dc:creator>
  <dc:description/>
  <cp:keywords/>
  <dc:language>en-US</dc:language>
  <cp:lastModifiedBy>Administrator</cp:lastModifiedBy>
  <dcterms:modified xsi:type="dcterms:W3CDTF">2018-05-09T01:43:00Z</dcterms:modified>
  <cp:revision>5</cp:revision>
  <dc:subject/>
  <dc:title>地理学院国土资源系2012届本科生毕业论文(设计)答辩安排</dc:title>
</cp:coreProperties>
</file>